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Новоселів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конечній Марії Омеля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конечної Марії Омеля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конечній Марії Омеля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0, площею – 0,2500 га в             с. Забужжя по вул. Новоселів, 9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11, площею – 0,0735 га в с. Забужжя по вул. Новоселів, 9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ій Марії Омеля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0, площею – 0,2500 га в             с. Забужжя по вул. Новоселів, 9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11, площею – 0,0735 га в с. Забужжя по вул. Новоселів, 9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20T15:47:00Z</cp:lastPrinted>
  <dcterms:modified xsi:type="dcterms:W3CDTF">2022-02-02T11:46:00Z</dcterms:modified>
  <cp:revision>163</cp:revision>
  <dc:subject/>
  <dc:title> </dc:title>
</cp:coreProperties>
</file>