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Шкільна, 49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Остапенку Володимиру Володими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Остапенка Володимира Володими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Остапенку Володимиру Володими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2:0100, площею – 0,2500 га в               с. Новоселівка по вул. Шкільна, 4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Остапенку Володимиру Володимир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2:0100, площею – 0,2500 га в              с. Новоселівка по вул. Шкільна, 4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04T14:36:00Z</cp:lastPrinted>
  <dcterms:modified xsi:type="dcterms:W3CDTF">2022-02-02T11:47:00Z</dcterms:modified>
  <cp:revision>211</cp:revision>
  <dc:subject/>
  <dc:title> </dc:title>
</cp:coreProperties>
</file>