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олодіжна, 1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ламарчуку Леонід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ламарчука Леоніда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ламарчуку Леоніду Василь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4, площею – 0,1100 га в               смт Брацлав по вул. Молодіж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ламарчуку Леоніду Василь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4, площею – 0,1100 га в              смт Брацлав по вул. Молодіж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11T15:35:00Z</cp:lastPrinted>
  <dcterms:modified xsi:type="dcterms:W3CDTF">2022-02-02T11:47:00Z</dcterms:modified>
  <cp:revision>211</cp:revision>
  <dc:subject/>
  <dc:title> </dc:title>
</cp:coreProperties>
</file>