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Ковалівка, 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ак Ірині Володими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Рак Ірини Володими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Рак Ірині Володими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17, площею – 0,2330 га в                         с. Забужжя  по вул. Ковалівка, 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6:001:0316, площею – 0,4062 га в с. Забужжя  по вул. Ковалівка, 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Рак Ірині Володими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17, площею – 0,2330 га в                         с. Забужжя  по вул. Ковалівка, 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6:001:0316, площею – 0,4062 га в с. Забужжя  по вул. Ковалівка, 7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7T08:38:00Z</cp:lastPrinted>
  <dcterms:modified xsi:type="dcterms:W3CDTF">2022-02-02T11:48:00Z</dcterms:modified>
  <cp:revision>179</cp:revision>
  <dc:subject/>
  <dc:title> </dc:title>
</cp:coreProperties>
</file>