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Забужжя по вул. Ковалівка, 10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 xml:space="preserve">гр. Раку Олексію Романовичу та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Раку Олександру Роман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ака Олексія Романовича та гр. Рака Олександра Роман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Раку Олексію Романовичу та гр. Раку Олександру Роман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6:001:0318, площею – 0,1975 га в               с. Забужжя по вул. Ковалівка, 1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Раку Олексію Романовичу та гр. Раку Олександру Романовичу у  спільно частков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6:001:0318, площею – 0,1975 га в               с. Забужжя по вул. Ковалівка, 1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31T09:42:00Z</cp:lastPrinted>
  <dcterms:modified xsi:type="dcterms:W3CDTF">2022-02-02T11:48:00Z</dcterms:modified>
  <cp:revision>219</cp:revision>
  <dc:subject/>
  <dc:title> </dc:title>
</cp:coreProperties>
</file>