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Тарківській Людмилі Михайлівні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Тарківському Петру Юлі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ківської Людмили Михайлівни та гр. Торківського Петра Юліан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Тарківській Людмилі Михайлівні та гр. Торківському Петру Юліан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19, площею – 0,2500 га в               с. Зяньківці по вул. Набережна, 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ківській Людмилі Михайлівні та гр. Торківському Петру Юліановичу у спільно частков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19, площею – 0,2500 га в               с. Зяньківці по вул. Набережна, 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8T13:39:00Z</cp:lastPrinted>
  <dcterms:modified xsi:type="dcterms:W3CDTF">2022-02-02T11:49:00Z</dcterms:modified>
  <cp:revision>219</cp:revision>
  <dc:subject/>
  <dc:title> </dc:title>
</cp:coreProperties>
</file>