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яньківці по вул. Набережна, 43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арківському Петру Юліанович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Тарківського Петра Юліановича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Тарківському Петру Юліановичу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3600:04:001:0215, площею – 0,2500 га в                         с. Зяньківці  по вул. Набережна, 43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3600:04:001:0220, площею – 0,2023 га в с. Зяньківці по вул. Набережна, 43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3600:04:001:0216, площею – 0,1477 га в с. Зяньківці по вул. Набережна, 43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Тарківському Петру Юліановичу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3600:04:001:0215, площею – 0,2500 га в                         с. Зяньківці  по вул. Набережна, 43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3600:04:001:0220, площею – 0,2023 га в с. Зяньківці по вул. Набережна, 43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3600:04:001:0216, площею – 0,1477 га в с. Зяньківці по вул. Набережна, 43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2-01-28T14:10:00Z</cp:lastPrinted>
  <dcterms:modified xsi:type="dcterms:W3CDTF">2022-02-02T11:49:00Z</dcterms:modified>
  <cp:revision>175</cp:revision>
  <dc:subject/>
  <dc:title> </dc:title>
</cp:coreProperties>
</file>