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вято-Миколаївська, 4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Філітєвій Ганні Гнат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Філітєвої Ганни Гнат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Філітєвій Ганні Гнат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7:0186, площею – 0,1390 га в              смт Брацлав по вул. Свято-Миколаївська, 4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Філітєвій Ганні Гнат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7:0186, площею – 0,1390 га в              смт Брацлав вул. Свято-Миколаївська, 4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17T11:26:00Z</cp:lastPrinted>
  <dcterms:modified xsi:type="dcterms:W3CDTF">2022-02-02T11:50:00Z</dcterms:modified>
  <cp:revision>209</cp:revision>
  <dc:subject/>
  <dc:title> </dc:title>
</cp:coreProperties>
</file>