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иру, 8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Цимбал Тетяні Дми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Цимбал Тетяни Дми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Цимбал Тетяні Дмит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9:0153, площею – 0,1500 га в              смт Брацлав по вул. Миру, 8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Цимбал Тетяні Дмит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9:0153, площею – 0,1500 га в              смт Брацлав вул. Миру, 8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09-17T13:07:00Z</cp:lastPrinted>
  <dcterms:modified xsi:type="dcterms:W3CDTF">2022-02-02T11:50:00Z</dcterms:modified>
  <cp:revision>207</cp:revision>
  <dc:subject/>
  <dc:title> </dc:title>
</cp:coreProperties>
</file>