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 xml:space="preserve">   </w:t>
      </w:r>
      <w:r>
        <w:rPr>
          <w:sz w:val="28"/>
          <w:szCs w:val="27"/>
          <w:lang w:val="uk-UA"/>
        </w:rPr>
        <w:t xml:space="preserve"> »                2021 р.                        смт Брацлав     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Гагаріна, 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дованцю Олександру Миколайович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дованця Олександра Миколайовича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дованцю Олександру Миколайовичу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201, площею – 0,2500 га в             с. Новоселівка по вул. Гагарін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202, площею – 0,1540 га в с. Новоселівка по вул. Гагаріна, 15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дованцю Олександру Миколай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для будівництва і обслуговування житлового будинку, господарських будівель та споруд, кадастровий номер 0523086100:02:001:0201, площею – 0,2500 га в             с. Новоселівка по вул. Гагарін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202, площею – 0,1540 га в с. Новоселівка по вул. Гагаріна, 15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6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10T10:50:00Z</cp:lastPrinted>
  <dcterms:modified xsi:type="dcterms:W3CDTF">2022-02-02T11:50:00Z</dcterms:modified>
  <cp:revision>163</cp:revision>
  <dc:subject/>
  <dc:title> </dc:title>
</cp:coreProperties>
</file>