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их ділянок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овчок по вул. Миру, 1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Шевчук Наталії Миколаї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Шевчук Наталії Миколаївни, проект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, та ведення особистого селянського господарства та витягів з Державного земельного кадастру про земельну ділянку, у відповідності до п. 34 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та </w:t>
      </w:r>
      <w:r>
        <w:rPr>
          <w:color w:val="000000"/>
          <w:sz w:val="28"/>
          <w:szCs w:val="27"/>
          <w:lang w:val="uk-UA"/>
        </w:rPr>
        <w:t xml:space="preserve">ст.12, ст.116, ст.118, ст.121, п.1ст.122 </w:t>
      </w:r>
      <w:r>
        <w:rPr>
          <w:sz w:val="28"/>
          <w:szCs w:val="27"/>
          <w:lang w:val="uk-UA"/>
        </w:rPr>
        <w:t xml:space="preserve">Земельного Кодексу України та ст. 25, ст. 50 Закону України «Про землеустрій»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Шевчук Наталії Миколаївні проект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та ведення особистого селянського господарства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1200:03:001:0338, площею – 0,2500 га в             с. Вовчок по вул. Миру, 17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Для ведення особистого селянського господарства, кадастровий номер 0523081200:03:001:0339, площею – 0,1200 га в с. Вовчок по вул. Миру, 1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Шевчук Наталії Миколаївні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1200:03:001:0338, площею – 0,2500 га в             с. Вовчок по вул. Миру, 17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Для ведення особистого селянського господарства, кадастровий номер 0523081200:03:001:0339, площею – 0,1200 га в с. Вовчок по вул. Миру, 17.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00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2-01-25T10:29:00Z</cp:lastPrinted>
  <dcterms:modified xsi:type="dcterms:W3CDTF">2022-02-02T12:22:00Z</dcterms:modified>
  <cp:revision>178</cp:revision>
  <dc:subject/>
  <dc:title> </dc:title>
</cp:coreProperties>
</file>