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3pt;margin-top:0pt;width:34.5pt;height:47.25pt;mso-wrap-distance-left:7.1pt;mso-wrap-distance-right:7.1pt;mso-position-horizontal-relative:page;mso-position-vertical-relative:text" filled="f" o:ole="">
            <v:imagedata r:id="rId3" o:title=""/>
            <w10:wrap type="tight"/>
          </v:shape>
          <o:OLEObject Type="Embed" ProgID="" ShapeID="ole_rId2" DrawAspect="Content" ObjectID="_378444114" r:id="rId2"/>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РАЦЛАВ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7 березня 2025 року               селище  Брацлав                        № 21</w:t>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заходи щодо впорядкування території</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рацлавської селищної  територіальної громади</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ри проведенні благоустрою населених пунктів</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еруючись ст. 30 Закону України «Про місцеве самоврядування в Україні», ст. 20-2 Закону України «Про охорону навколишнього природного середовища», ст.20 Закону України «Про відходи», відповідно до розпорядження КМ України від 31.03.2010р № 777 «Деякі питання проведення щорічної всеукраїнської акції з благоустрою «За чисте довкілля», наказу заступника начальника Вінницької обласної військової адміністрації від 24.02.2025р №107 «Про організацію щорічної акції з благоустрою та санітарної очистки території населених пунктів області»,  виконавчий комітет  </w:t>
      </w:r>
      <w:r>
        <w:rPr>
          <w:rFonts w:cs="Times New Roman" w:ascii="Times New Roman" w:hAnsi="Times New Roman"/>
          <w:b/>
          <w:sz w:val="26"/>
          <w:szCs w:val="26"/>
          <w:lang w:val="uk-UA"/>
        </w:rPr>
        <w:t>ВИРІШИВ</w:t>
      </w:r>
      <w:r>
        <w:rPr>
          <w:rFonts w:cs="Times New Roman" w:ascii="Times New Roman" w:hAnsi="Times New Roman"/>
          <w:sz w:val="26"/>
          <w:szCs w:val="26"/>
          <w:lang w:val="uk-UA"/>
        </w:rPr>
        <w:t xml:space="preserve">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план заходів з організації щорічної акції з благоустрою та санітарної очистки території населених пунктів Брацлавської селищної територіальної громади, що додаються.</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Затвердити план закріплення території селища Брацлав для здійснення заходів із благоустрою за підприємствами, установами та організаціями згідно додатку 2.</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Суб’єктам підприємницької діяльності, керівникам підприємств, установ, організацій, мешканцям ТГ виконати роботи по благоустрою власних та прилеглих територій відповідно до Правил благоустрою території Брацлавської селищної територіальної громади.</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Виконавчому комітету селищної ради, керівникам підприємств, установ, організацій всіх форм власності забезпечити виконання даних заходів.</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обов’язати керівників комунальних закладів Брацлавської селищної ради, під час проведення заходів з благоустрою, не зменшувати обсягів надання благодійної, гуманітарної допомоги на потреби ЗСУ.</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Депутатам селищної ради під час роботи на виборчих округах довести до відома виборців зміст заходів по благоустрою населених пунктів з метою залучення до їх виконання.</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даного розпорядження залишаю за соб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Микола КОБРИНЧУК</w:t>
      </w:r>
    </w:p>
    <w:p>
      <w:pPr>
        <w:pStyle w:val="Normal"/>
        <w:shd w:fill="FFFFFF" w:val="clear"/>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hd w:fill="FFFFFF" w:val="clear"/>
        <w:spacing w:lineRule="auto" w:line="240" w:before="0" w:after="0"/>
        <w:ind w:left="4962"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виконавчого комітету </w:t>
      </w:r>
    </w:p>
    <w:p>
      <w:pPr>
        <w:pStyle w:val="Normal"/>
        <w:shd w:fill="FFFFFF" w:val="clear"/>
        <w:spacing w:lineRule="auto" w:line="240" w:before="0" w:after="0"/>
        <w:ind w:left="49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7 березня 2025   № 21</w:t>
      </w:r>
    </w:p>
    <w:p>
      <w:pPr>
        <w:pStyle w:val="Normal"/>
        <w:shd w:fill="FFFFFF" w:val="clear"/>
        <w:spacing w:lineRule="auto" w:line="240" w:before="0" w:after="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ходів з організації щорічної акції з благоустрою та санітарної очистки території населених пунктів Брацлавської селищної територіальної громади</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68" w:type="dxa"/>
        <w:jc w:val="left"/>
        <w:tblInd w:w="-1217" w:type="dxa"/>
        <w:tblLayout w:type="fixed"/>
        <w:tblCellMar>
          <w:top w:w="60" w:type="dxa"/>
          <w:left w:w="75" w:type="dxa"/>
          <w:bottom w:w="60" w:type="dxa"/>
          <w:right w:w="75" w:type="dxa"/>
        </w:tblCellMar>
      </w:tblPr>
      <w:tblGrid>
        <w:gridCol w:w="629"/>
        <w:gridCol w:w="4300"/>
        <w:gridCol w:w="1778"/>
        <w:gridCol w:w="4261"/>
      </w:tblGrid>
      <w:tr>
        <w:trPr>
          <w:trHeight w:val="66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w:t>
            </w:r>
          </w:p>
        </w:tc>
      </w:tr>
      <w:tr>
        <w:trPr>
          <w:trHeight w:val="26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w:t>
            </w:r>
          </w:p>
        </w:tc>
      </w:tr>
      <w:tr>
        <w:trPr>
          <w:trHeight w:val="26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овести місячник  прибирання та благоустрою населених пунктів Брацлавської  ТГ</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Березень- квітень</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конавчий  комітет селищної ради</w:t>
            </w:r>
          </w:p>
        </w:tc>
      </w:tr>
      <w:tr>
        <w:trPr>
          <w:trHeight w:val="1259" w:hRule="atLeast"/>
        </w:trPr>
        <w:tc>
          <w:tcPr>
            <w:tcW w:w="62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бирання та приведення у належний стан прибудинкових територій, прилеглих  територій   підпорядкованих бюджетних установ </w:t>
            </w:r>
          </w:p>
        </w:tc>
        <w:tc>
          <w:tcPr>
            <w:tcW w:w="177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jc w:val="center"/>
              <w:rPr/>
            </w:pPr>
            <w:r>
              <w:rPr>
                <w:rFonts w:cs="Times New Roman" w:ascii="Times New Roman" w:hAnsi="Times New Roman"/>
                <w:sz w:val="24"/>
                <w:szCs w:val="24"/>
                <w:lang w:val="uk-UA"/>
              </w:rPr>
              <w:t xml:space="preserve">квітень </w:t>
            </w:r>
          </w:p>
        </w:tc>
        <w:tc>
          <w:tcPr>
            <w:tcW w:w="426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ики будинків, старос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бюджетних устан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ення до належного санітарного стану смуг відведення автомобільних доріг з додержанням вимог охорони праці та безпеки рух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ости, ККП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прибирання та приведення в належний санітарний стан  кладови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 церковні общин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заходів із санітарної очистки територій пам’яток культурної спадщини, місць масових поховань померлих та загиблих військовослужбовців, які загинули на війнах, під час проведення антитерористичної операції та захисту територіальної цілісності держави, визначних місць, пов’язаних з важливими історичними подіями, з життям та діяльністю відомих осіб, пам’яток археології, історії та монументального мистецт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Проведення заходів  із благоустрою парків, скверів, інших об’</w:t>
            </w:r>
            <w:r>
              <w:rPr>
                <w:rFonts w:cs="Times New Roman" w:ascii="Times New Roman" w:hAnsi="Times New Roman"/>
                <w:sz w:val="24"/>
                <w:szCs w:val="24"/>
              </w:rPr>
              <w:t>єктів масового  перебування та відпочинку населенн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орядкувати сміттєзвалище для складання твердих побутових відходів відповідно до вимог санітарно-екологічного законодавств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Протягом року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 xml:space="preserve">Провести ліквідацію несанкціонованих сміттєзвалищ твердих побутових відході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сти у належний санітарний стан зони санітарної охорони джерел централізованого водопостачання, громадських та індивідуальних криниц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 громадян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відновлення та впорядкування водних джерел та витоків річок, впорядкування берегів річки «Південний Буг», ставків та місць масового відпочинку населення, пляжів по вул. Надбужжя та вул. Набережна смт Брацла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Закріпити прилеглі території за підприємствами, організаціями, установами , закладами торгівлі з метою приведення їх у належний санітарний ст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селищної рад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орядкування  доріг, вулиць та тротуарів, в</w:t>
            </w:r>
            <w:r>
              <w:rPr>
                <w:rFonts w:cs="Times New Roman" w:ascii="Times New Roman" w:hAnsi="Times New Roman"/>
                <w:sz w:val="24"/>
                <w:szCs w:val="24"/>
              </w:rPr>
              <w:t>’</w:t>
            </w:r>
            <w:r>
              <w:rPr>
                <w:rFonts w:cs="Times New Roman" w:ascii="Times New Roman" w:hAnsi="Times New Roman"/>
                <w:sz w:val="24"/>
                <w:szCs w:val="24"/>
                <w:lang w:val="uk-UA"/>
              </w:rPr>
              <w:t>їзних знаків населених пункті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комплексу заходів по озелененню територій населених пункті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Рекомендувати керівникам підприємств, установ та організацій усіх форм власності привести території, прилеглі до адміністративних будівель, в належний естетичний та санітарний ст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підприємств, організацій, устан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Рекомендувати сільськогосподарським підприємствам здійснювати заходи щодо очищення земель, які межують з придорожніми лісосмугам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Керівники сільськогосподарських підприємст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ати в межах наданих повноважень та у межах діючого законодавства  до участі у  заходах з благоустрою працівників підприємств, установ, організацій  усіх форм власності, представників громадських організацій, молод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селищної рад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виконавчого комітету </w:t>
        <w:br/>
        <w:t>від  17 березня  2025    № 2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br/>
        <w:t>закріплення території смт Брацлав  для здійснення заходів із благоустрою</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09" w:type="dxa"/>
        <w:jc w:val="left"/>
        <w:tblInd w:w="-172" w:type="dxa"/>
        <w:tblLayout w:type="fixed"/>
        <w:tblCellMar>
          <w:top w:w="60" w:type="dxa"/>
          <w:left w:w="75" w:type="dxa"/>
          <w:bottom w:w="60" w:type="dxa"/>
          <w:right w:w="75" w:type="dxa"/>
        </w:tblCellMar>
      </w:tblPr>
      <w:tblGrid>
        <w:gridCol w:w="672"/>
        <w:gridCol w:w="5051"/>
        <w:gridCol w:w="3686"/>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території</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установи та організації</w:t>
            </w:r>
          </w:p>
        </w:tc>
      </w:tr>
      <w:tr>
        <w:trPr>
          <w:trHeight w:val="26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нака «Брацлав» за пилораму</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улов, Ковальчук</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Від знака «Брацлав» за  «Вектор»</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р, Вектор</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наку «Брацлав» до  ПП Волковінського</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Г «Криниця»</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Агромашу  до повороту, впорядкування зупин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Волковінський О.</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РЕС до вул.Довженка</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w:t>
            </w:r>
          </w:p>
        </w:tc>
      </w:tr>
      <w:tr>
        <w:trPr>
          <w:trHeight w:val="581" w:hRule="atLeast"/>
        </w:trPr>
        <w:tc>
          <w:tcPr>
            <w:tcW w:w="67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5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Довженка   до  Арки (ліва сторона)</w:t>
            </w:r>
          </w:p>
        </w:tc>
        <w:tc>
          <w:tcPr>
            <w:tcW w:w="36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а-інтерна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магазину ПП Волковінського О.  до Арки (права строн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лищна рад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Арки до «Леоніка»  (права сторони), від Арки до ДНЗ «Ромашка»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неврологічний  інтерна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ДНЗ «Ромашка» за універмаг</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З «Ромаш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w:t>
            </w:r>
            <w:r>
              <w:rPr>
                <w:rFonts w:cs="Times New Roman" w:ascii="Times New Roman" w:hAnsi="Times New Roman"/>
                <w:sz w:val="24"/>
                <w:szCs w:val="24"/>
              </w:rPr>
              <w:t>’</w:t>
            </w:r>
            <w:r>
              <w:rPr>
                <w:rFonts w:cs="Times New Roman" w:ascii="Times New Roman" w:hAnsi="Times New Roman"/>
                <w:sz w:val="24"/>
                <w:szCs w:val="24"/>
                <w:lang w:val="uk-UA"/>
              </w:rPr>
              <w:t>ятник «Польова кухня» , територія біля Будинку культур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 «Центр дозвілля і культур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я від пожежної до лікарні (права і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жежна частин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пошти до пожежної</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шт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я лікарні (права і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ПМСД</w:t>
            </w:r>
          </w:p>
        </w:tc>
      </w:tr>
      <w:tr>
        <w:trPr>
          <w:trHeight w:val="58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Мрії» до мост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Мрії» до ТДВ «Брацла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ДВ «Брацлав»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аправки до знаку «Монастирське» (пра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кубаторн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Від заправки до «Монастирське»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а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к с.Слобод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сництво, ФОП Рильський</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w:t>
            </w:r>
            <w:r>
              <w:rPr>
                <w:rFonts w:cs="Times New Roman" w:ascii="Times New Roman" w:hAnsi="Times New Roman"/>
                <w:sz w:val="24"/>
                <w:szCs w:val="24"/>
                <w:lang w:val="en-US"/>
              </w:rPr>
              <w:t>’</w:t>
            </w:r>
            <w:r>
              <w:rPr>
                <w:rFonts w:cs="Times New Roman" w:ascii="Times New Roman" w:hAnsi="Times New Roman"/>
                <w:sz w:val="24"/>
                <w:szCs w:val="24"/>
                <w:lang w:val="uk-UA"/>
              </w:rPr>
              <w:t>ятник Д.Нечаю</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w:t>
            </w:r>
            <w:r>
              <w:rPr>
                <w:rFonts w:cs="Times New Roman" w:ascii="Times New Roman" w:hAnsi="Times New Roman"/>
                <w:sz w:val="24"/>
                <w:szCs w:val="24"/>
                <w:lang w:val="en-US"/>
              </w:rPr>
              <w:t>’</w:t>
            </w:r>
            <w:r>
              <w:rPr>
                <w:rFonts w:cs="Times New Roman" w:ascii="Times New Roman" w:hAnsi="Times New Roman"/>
                <w:sz w:val="24"/>
                <w:szCs w:val="24"/>
                <w:lang w:val="uk-UA"/>
              </w:rPr>
              <w:t>ятник Загиблим воїна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КП</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будинку Семенова до с.Грабовец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Г «Еліта» Ломаню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ий парк, територія біля СЮ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Брацлавський ліцей №1</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rPr>
  </w:style>
  <w:style w:type="character" w:styleId="Rvts9">
    <w:name w:val="rvts9"/>
    <w:qFormat/>
    <w:rPr/>
  </w:style>
  <w:style w:type="character" w:styleId="Appleconvertedspace">
    <w:name w:val="apple-converted-space"/>
    <w:qFormat/>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9:00Z</dcterms:created>
  <dc:creator>Bratslav-PC</dc:creator>
  <dc:description/>
  <cp:keywords/>
  <dc:language>en-US</dc:language>
  <cp:lastModifiedBy>1</cp:lastModifiedBy>
  <cp:lastPrinted>2025-03-20T10:53:00Z</cp:lastPrinted>
  <dcterms:modified xsi:type="dcterms:W3CDTF">2025-03-20T08:54:00Z</dcterms:modified>
  <cp:revision>4</cp:revision>
  <dc:subject/>
  <dc:title/>
</cp:coreProperties>
</file>