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38500933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930439596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25  року</w:t>
        <w:tab/>
        <w:tab/>
        <w:t xml:space="preserve">          селище  Брацлав                        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можливе призначення опіку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 4 делегованих повноважень статті 34 Закону України «Про місцеве самоврядування в Україні», статей 55, 56, 63 Цивільного кодексу України, Правил опіки і піклування, затверджених Наказом Державного комітету України у справах молоді, Міністерства освіти України, Міністерства здоров’я України, Міністерства праці га соціальної політики України від 26.05.1999 року № 34/166/131 /88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пікунської ради при виконавчому комітеті Брацлавської селищної ради від 26 лютого 2025 року  про можливе призначення гр.Любчика Миколи Павловича опікуном над Особою 1, 00.00.0000 р.н. 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секретаря опікунської ради Олійник Т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3:00Z</dcterms:created>
  <dc:creator>Don Pedro</dc:creator>
  <dc:description/>
  <cp:keywords/>
  <dc:language>en-US</dc:language>
  <cp:lastModifiedBy>Пользователь Windows</cp:lastModifiedBy>
  <cp:lastPrinted>2025-03-19T14:36:00Z</cp:lastPrinted>
  <dcterms:modified xsi:type="dcterms:W3CDTF">2025-03-24T14:03:00Z</dcterms:modified>
  <cp:revision>7</cp:revision>
  <dc:subject/>
  <dc:title>УКРАЇНА</dc:title>
</cp:coreProperties>
</file>