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залежност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ончик Валентині Фелікс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ончик Валентини Феліксівні,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та витягу з Державного земельного кадастру про земельну ділянку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ончик Валентині Феліксівні проект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відповідно до витягів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>:005:0205, площею – 0,0752 га в             смт Брацлав по вул. Незалежно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ончик Валентині Фелікс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  <w:lang w:val="uk-UA"/>
        </w:rPr>
        <w:t xml:space="preserve">:005:0205, площею – 0,0752 га в             смт Брацлав по вул. Незалежності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0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2-08T15:02:00Z</cp:lastPrinted>
  <dcterms:modified xsi:type="dcterms:W3CDTF">2022-02-08T13:02:00Z</dcterms:modified>
  <cp:revision>178</cp:revision>
  <dc:subject/>
  <dc:title> </dc:title>
</cp:coreProperties>
</file>