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айдай Анастасії Серг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айдай Анастасії Серг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айдай Анастасії Серг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89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Гайдай Анастасії Сергі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89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2-08T13:48:00Z</cp:lastPrinted>
  <dcterms:modified xsi:type="dcterms:W3CDTF">2022-02-08T11:48:00Z</dcterms:modified>
  <cp:revision>147</cp:revision>
  <dc:subject/>
  <dc:title> </dc:title>
</cp:coreProperties>
</file>