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бзаренку Валентину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бзаренка Валентина Володими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бзаренку Валентину Володими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8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бзаренку Валентину Володими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8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4:07:00Z</cp:lastPrinted>
  <dcterms:modified xsi:type="dcterms:W3CDTF">2022-02-08T12:08:00Z</dcterms:modified>
  <cp:revision>153</cp:revision>
  <dc:subject/>
  <dc:title> </dc:title>
</cp:coreProperties>
</file>