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евчуку Владиславу Євге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евчука Владислава Євген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Левчуку Владиславу Євген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1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Левчуку Владиславу Євген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1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2-08T14:50:00Z</cp:lastPrinted>
  <dcterms:modified xsi:type="dcterms:W3CDTF">2022-02-08T12:51:00Z</dcterms:modified>
  <cp:revision>165</cp:revision>
  <dc:subject/>
  <dc:title> </dc:title>
</cp:coreProperties>
</file>