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іченко Анастасії Олег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іченко Анастасії Олег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іченко Анастасії Олег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7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іченко Анастасії Олег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7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2-08T13:52:00Z</cp:lastPrinted>
  <dcterms:modified xsi:type="dcterms:W3CDTF">2022-02-08T11:53:00Z</dcterms:modified>
  <cp:revision>149</cp:revision>
  <dc:subject/>
  <dc:title> </dc:title>
</cp:coreProperties>
</file>