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езніченку Павлу Вікт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езніченка Павла Вікт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Резніченку Павлу Вікт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5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Резніченку Павлу Вікто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5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2-08T14:13:00Z</cp:lastPrinted>
  <dcterms:modified xsi:type="dcterms:W3CDTF">2022-02-08T12:14:00Z</dcterms:modified>
  <cp:revision>155</cp:revision>
  <dc:subject/>
  <dc:title> </dc:title>
</cp:coreProperties>
</file>