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   2022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7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рижанівській Жан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ижанівської Жанни Анатол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ижанівській Жанні Анатол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0, площею – 0,0489 га в              смт Брацлав по вул. Шевченк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ижанівській Жанні Анатолі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0, площею – 0,0489 га в              смт Брацлав по вул. Шевченк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09-13T15:44:00Z</cp:lastPrinted>
  <dcterms:modified xsi:type="dcterms:W3CDTF">2022-02-09T09:00:00Z</dcterms:modified>
  <cp:revision>190</cp:revision>
  <dc:subject/>
  <dc:title> </dc:title>
</cp:coreProperties>
</file>