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 »               2022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Монастирське по вул. Л. Українки, 37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зерук Оксані Микола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6"/>
          <w:szCs w:val="26"/>
          <w:lang w:val="uk-UA"/>
        </w:rPr>
        <w:t>Розглянувши заяву гр. Козерук Оксани Миколаївни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Козерук Миколи Івановича згідно договору дарування від 15 травня 2008 року ВКО № 176971, який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 xml:space="preserve">Козерук Оксані Миколаївні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Л. Українки, 37          с. Монастирське, Тульчинський район (бувший Немирівський район), Вінницька область, орієнтовною площею </w:t>
      </w:r>
      <w:r>
        <w:rPr>
          <w:rFonts w:cs="Arial"/>
          <w:sz w:val="26"/>
          <w:szCs w:val="26"/>
          <w:u w:val="single"/>
          <w:lang w:val="uk-UA"/>
        </w:rPr>
        <w:t xml:space="preserve">0,42  </w:t>
      </w:r>
      <w:r>
        <w:rPr>
          <w:rFonts w:cs="Arial"/>
          <w:sz w:val="26"/>
          <w:szCs w:val="26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для ведення особистого селянського господарства – 0,17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Козерук Оксані Миколаївні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2-01-11T11:59:00Z</cp:lastPrinted>
  <dcterms:modified xsi:type="dcterms:W3CDTF">2022-02-02T11:57:00Z</dcterms:modified>
  <cp:revision>109</cp:revision>
  <dc:subject/>
  <dc:title> </dc:title>
</cp:coreProperties>
</file>