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 2022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 вул. Козацька, 22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гр. Котик Альоні Анатолії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емі Юлії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Котик Альони Анатоліївни та гр. Семи Юлії Анатол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х користуванні, отримані від гр. Семи Анатолія Олександровича згідно рішення суду від 09.04.2021 року справа № 930/739/21 провадження № 2/930/471/21, та рішення суду від 09.04.2021 року справа № 930/739/21 провадження № 2/930/471/21 який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Котик Альоні Анатоліївні та гр. Семі Юлії Анатол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зацька, 22 с. Вишківці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8 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Котик Альоні Анатоліївні та гр. Семі Юлії Анатолії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2-02-01T14:24:00Z</cp:lastPrinted>
  <dcterms:modified xsi:type="dcterms:W3CDTF">2022-02-02T11:57:00Z</dcterms:modified>
  <cp:revision>113</cp:revision>
  <dc:subject/>
  <dc:title> </dc:title>
</cp:coreProperties>
</file>