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  2022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Вишківці по вул. Шевченка, 1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Якубенко Ніні Пет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Якубенко Ніни Петр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Коцюби Антоніни Станіславівни згідно свідоцтва про право на спадщину за законом від 20 січня 2022 року НРР № 779534, яка не скористала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Якубенко Ніні Петрі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Шевченка, 1                с. Вишківці, Тульчинський район (бувший Немирівський район)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51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6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Якубенко Ніні Петрі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2-01-26T09:32:00Z</cp:lastPrinted>
  <dcterms:modified xsi:type="dcterms:W3CDTF">2022-02-02T11:58:00Z</dcterms:modified>
  <cp:revision>111</cp:revision>
  <dc:subject/>
  <dc:title> </dc:title>
</cp:coreProperties>
</file>