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ЧЕТВЕР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»  _____  2022 р.</w:t>
        <w:tab/>
        <w:t xml:space="preserve">                     смт. Брацлав                       № 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ок в натурі (на місцевості) під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 успадкованими (не витребуваними)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ими частками(паями)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 ПК «Зоря Поділля» на території</w:t>
      </w:r>
    </w:p>
    <w:p>
      <w:pPr>
        <w:pStyle w:val="Normal"/>
        <w:shd w:fill="FFFFFF" w:val="clear"/>
        <w:tabs>
          <w:tab w:val="clear" w:pos="720"/>
          <w:tab w:val="center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rFonts w:cs="Arial"/>
          <w:sz w:val="27"/>
          <w:szCs w:val="27"/>
          <w:lang w:val="uk-UA"/>
        </w:rPr>
        <w:t>Розглянувши клопотання директора ТОВ ПК «Зоря Поділля»</w:t>
      </w:r>
      <w:r>
        <w:rPr>
          <w:sz w:val="27"/>
          <w:szCs w:val="27"/>
          <w:lang w:val="uk-UA"/>
        </w:rPr>
        <w:t xml:space="preserve"> від 06.01.2022 року про </w:t>
      </w:r>
      <w:r>
        <w:rPr>
          <w:color w:val="000000"/>
          <w:sz w:val="27"/>
          <w:szCs w:val="27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під неуспадкованими (не витребуваними) земельними частками (паями), що перебувають в  користуванні ТОВ ПК «Зоря Поділля, керуючись ст..10, ст.26 Закону України «Про місцеве самоврядування в Україні»ст..13 Закону України «Про порядок виділення в натурі (на місцевості)  земельних ділянок власникам земельних часток (паїв)», ч. 1 ст 122 Земельного Кодексу України, Закону України про внесення змін до деяких законодавчих актів щодо правової долі земельних ділянок, власники яких померли», сесія </w:t>
      </w:r>
      <w:r>
        <w:rPr>
          <w:sz w:val="27"/>
          <w:szCs w:val="27"/>
          <w:lang w:val="uk-UA"/>
        </w:rPr>
        <w:t xml:space="preserve">селищної ради </w:t>
      </w:r>
      <w:r>
        <w:rPr>
          <w:b/>
          <w:sz w:val="27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  <w:t>1.    Надати  ТОВ ПК «Зоря Поділля»</w:t>
      </w:r>
      <w:r>
        <w:rPr>
          <w:sz w:val="27"/>
          <w:szCs w:val="27"/>
          <w:lang w:val="uk-UA"/>
        </w:rPr>
        <w:t xml:space="preserve"> </w:t>
      </w:r>
      <w:r>
        <w:rPr>
          <w:rFonts w:cs="Arial"/>
          <w:sz w:val="27"/>
          <w:szCs w:val="27"/>
          <w:lang w:val="uk-UA"/>
        </w:rPr>
        <w:t>дозвіл на виготовлення технічної документації із землеустрою щодо встановлення (відновлення) меж земельних ділянок в натурі (на місцевості), під не успадкованими (не витребуваними) земельними частками (паями), загальною площею 45,2178 га розташованими за межами с.Вишківці,с.Забужжя для ведення товарного сільськогосподарського виробництва (згідно додатку).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  <w:t>2.    ТОВ ПК «Зоря Поділля»</w:t>
      </w:r>
      <w:r>
        <w:rPr>
          <w:sz w:val="27"/>
          <w:szCs w:val="27"/>
          <w:lang w:val="uk-UA"/>
        </w:rPr>
        <w:t xml:space="preserve"> 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3.    </w:t>
      </w:r>
      <w:r>
        <w:rPr>
          <w:sz w:val="27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7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  <w:t>Селищний голова                                           Микола КОБРИНЧУК</w:t>
      </w:r>
    </w:p>
    <w:p>
      <w:pPr>
        <w:pStyle w:val="Style17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Style17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Style17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Style18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Додаток до рішення </w:t>
      </w:r>
    </w:p>
    <w:p>
      <w:pPr>
        <w:pStyle w:val="Style18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3 сесії 8 скликання</w:t>
      </w:r>
    </w:p>
    <w:p>
      <w:pPr>
        <w:pStyle w:val="Style18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ерелік не успадкованих та не витребуваних земельних ділянок які знаходяться на території Брацлавської територіальної громади з цільовим призначенням для ведення товарного сільськогосподарського виробництва,за межами с. Вишківці, с.Забужжя..</w:t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38700" cy="3734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373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3119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ділян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Площа земельної ділян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3,17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2,87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2,87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2,87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2,87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3,82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3,56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2,87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3(2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3,39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,85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2,16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2,19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2,23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478-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,33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2,88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2,09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2,10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45,21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294.05pt;mso-wrap-distance-left:9pt;mso-wrap-distance-right:9pt;mso-wrap-distance-top:0pt;mso-wrap-distance-bottom:0pt;margin-top:0.05pt;mso-position-vertical-relative:text;margin-left:5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3119"/>
                        <w:gridCol w:w="3260"/>
                      </w:tblGrid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ділян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Площа земельної ділян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3,17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2,87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2,87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2,87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2,87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3,82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3,56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2,87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3(2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3,39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,85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2,16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2,19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2,23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478-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,33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2,88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2,09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2,10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45,21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екретар ради                                                               Т.В. Непийвода</w:t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Style17"/>
        <w:rPr>
          <w:rFonts w:cs="Arial"/>
          <w:b/>
          <w:b/>
          <w:sz w:val="27"/>
          <w:szCs w:val="28"/>
        </w:rPr>
      </w:pPr>
      <w:r>
        <w:rPr>
          <w:rFonts w:cs="Arial"/>
          <w:b/>
          <w:sz w:val="27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8"/>
          <w:lang w:val="uk-UA"/>
        </w:rPr>
      </w:pPr>
      <w:r>
        <w:rPr>
          <w:rFonts w:cs="Arial"/>
          <w:sz w:val="27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15" w:leader="none"/>
      </w:tabs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</w:t>
    </w:r>
    <w:r>
      <w:rPr>
        <w:lang w:val="uk-UA"/>
      </w:rPr>
      <w:t>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9:00Z</dcterms:created>
  <dc:creator>Вова</dc:creator>
  <dc:description/>
  <cp:keywords/>
  <dc:language>en-US</dc:language>
  <cp:lastModifiedBy>Rada</cp:lastModifiedBy>
  <cp:lastPrinted>2022-01-18T09:58:00Z</cp:lastPrinted>
  <dcterms:modified xsi:type="dcterms:W3CDTF">2022-01-18T08:04:00Z</dcterms:modified>
  <cp:revision>104</cp:revision>
  <dc:subject/>
  <dc:title> </dc:title>
</cp:coreProperties>
</file>