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Григоренко Ганні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ригоренко Ганни Микола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Григоренко Ганні Миколаї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Григоренко Ганні Микола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1-25T15:46:00Z</cp:lastPrinted>
  <dcterms:modified xsi:type="dcterms:W3CDTF">2022-02-02T12:05:00Z</dcterms:modified>
  <cp:revision>168</cp:revision>
  <dc:subject/>
  <dc:title/>
</cp:coreProperties>
</file>