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Крижанівській Катерині Валер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рижанівської Катерини Валер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рижанівській Катерині Валерії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рижанівській Катерині Валер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10:07:00Z</cp:lastPrinted>
  <dcterms:modified xsi:type="dcterms:W3CDTF">2022-02-02T12:11:00Z</dcterms:modified>
  <cp:revision>170</cp:revision>
  <dc:subject/>
  <dc:title/>
</cp:coreProperties>
</file>