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Реліцькій Вірі Леонід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еліцької Віри Леонід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еліцькій Вірі Леонід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Реліцькій Вірі Леонід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25T16:10:00Z</cp:lastPrinted>
  <dcterms:modified xsi:type="dcterms:W3CDTF">2022-02-02T12:16:00Z</dcterms:modified>
  <cp:revision>174</cp:revision>
  <dc:subject/>
  <dc:title/>
</cp:coreProperties>
</file>