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Фадеєнку Валентину Кири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адеєнка Валентина Кири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Фадеєнку Валентину Кирил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Фадеєнку Валентину Кирил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25T16:03:00Z</cp:lastPrinted>
  <dcterms:modified xsi:type="dcterms:W3CDTF">2022-02-02T12:20:00Z</dcterms:modified>
  <cp:revision>172</cp:revision>
  <dc:subject/>
  <dc:title/>
</cp:coreProperties>
</file>