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Шрамку Ростиславу Леонід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рамка Ростислава Леонід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Шрамку Ростиславу Леонід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Шрамку Ростиславу Леонід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1T11:00:00Z</cp:lastPrinted>
  <dcterms:modified xsi:type="dcterms:W3CDTF">2022-02-02T12:20:00Z</dcterms:modified>
  <cp:revision>168</cp:revision>
  <dc:subject/>
  <dc:title/>
</cp:coreProperties>
</file>