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»                2022 р.</w:t>
        <w:tab/>
        <w:t xml:space="preserve">                     смт. Брацлав                       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до відведення земельної ділянки в оренд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ля іншого сільськогосподарського призначенн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Ковальчуку Сергію Леонідовичу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овальчука Сергія Леонідовича, проект землеустрою щодо відведення земельної ділянки в оренду для іншого сільськогосподарського призначення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93, ст..123,124, ст.186 </w:t>
      </w:r>
      <w:r>
        <w:rPr>
          <w:sz w:val="26"/>
          <w:szCs w:val="26"/>
          <w:lang w:val="uk-UA"/>
        </w:rPr>
        <w:t xml:space="preserve">Земельного Кодексу України, ст.33  Закону України «Про оренду землі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та витягу з Державного земельного кадастру про земельну ділянку гр. Ковальчуку Сергію Леонідовичу, за адресою:  Вінницька обл., Тульчинський р-н (Немирівський р-н), на територ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дати в оренду земельну ділянку для іншого сільськогосподарського призначення загальною площею 1,6975 га, кадастровий номер          0523055300:01:001:0181 , на території Брацлавської селищної ради, терміном на _______ років, або до моменту прийняття спадщини спадкоємц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тановити річну орендну плату за користування вказаними земельними ділянками  в розмірі 12% 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тупити до використання земельних ділянок  після здійснення державної реєстрації  прав оренди у Державному реєстрі речових пр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використовувати за цільовим призначенням, з дотриманням вимог статті 96,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5T15:34:00Z</cp:lastPrinted>
  <dcterms:modified xsi:type="dcterms:W3CDTF">2022-02-02T12:22:00Z</dcterms:modified>
  <cp:revision>176</cp:revision>
  <dc:subject/>
  <dc:title> </dc:title>
</cp:coreProperties>
</file>