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96301864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92249280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квітня 2025 року                    селище Брацлав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>Про затвердження актів з визначення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та відшкодування збитків власникам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землі та землекористувачам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акти з визначення та відшкодування збитків власникам землі та землекористувачам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атвердити акти з визначення та відшкодування збитків власникам землі та землекористувачам,  (додаток 1,2,3,4,5,6,7,8,9,10,11,12) 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Рішення набирає чинності з дня його прийняття.</w:t>
      </w:r>
    </w:p>
    <w:p>
      <w:pPr>
        <w:pStyle w:val="Normal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     Микола КОБРИН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8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05:00Z</dcterms:created>
  <dc:creator>Customer</dc:creator>
  <dc:description/>
  <cp:keywords/>
  <dc:language>en-US</dc:language>
  <cp:lastModifiedBy>Rada</cp:lastModifiedBy>
  <cp:lastPrinted>2025-04-08T15:49:00Z</cp:lastPrinted>
  <dcterms:modified xsi:type="dcterms:W3CDTF">2025-04-08T13:40:00Z</dcterms:modified>
  <cp:revision>80</cp:revision>
  <dc:subject/>
  <dc:title>Виконавчий комітет</dc:title>
</cp:coreProperties>
</file>