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4640532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8724427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лютого 2022 року                         смт Брацлав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16799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16 в с.Новоселівка по вулиці Буговій:  Вінницька область, Тульчинський район, с.Новоселівка  вул. Бугова 190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кретар ради                                       Тетяна НЕПИЙ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8T08:35:00Z</cp:lastPrinted>
  <dcterms:modified xsi:type="dcterms:W3CDTF">2022-02-08T06:42:00Z</dcterms:modified>
  <cp:revision>47</cp:revision>
  <dc:subject/>
  <dc:title>Виконавчий комітет</dc:title>
</cp:coreProperties>
</file>