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011303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8932103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УЛЬЧИНСЬКОГО  РАЙОНУ   ВІННИЦЬКОЇ    ОБЛАСТІ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 »лютого 2022 року                  смт Брацлав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житлового будинку,</w:t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>господарських будівель та споруд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Зеленюк Надії Олександрівни про зміну адреси житлового будинку, господарських будівель та споруд ,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житлового будинку, господарських будівель та споруд, що знаходиться у власності гр. Зеленюк Надії Олександрівні згідно свідоцтва № 46 про право особистої власності на жилий будинок від 26.09.1991року, які знаходяться в селі Вишківці по вул.Левадна 22,  на адресу Вінницька область, Тульчинський район, село Вишківці, вул..Левадна21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 домоволодінь с.Вишківці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кретар ради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Customer</dc:creator>
  <dc:description/>
  <cp:keywords/>
  <dc:language>en-US</dc:language>
  <cp:lastModifiedBy>Rada</cp:lastModifiedBy>
  <cp:lastPrinted>2022-02-04T11:10:00Z</cp:lastPrinted>
  <dcterms:modified xsi:type="dcterms:W3CDTF">2022-02-04T09:11:00Z</dcterms:modified>
  <cp:revision>19</cp:revision>
  <dc:subject/>
  <dc:title>Виконавчий комітет</dc:title>
</cp:coreProperties>
</file>