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286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aps/>
          <w:w w:val="150"/>
          <w:sz w:val="24"/>
          <w:szCs w:val="24"/>
          <w:lang w:val="uk-UA" w:eastAsia="zh-CN"/>
        </w:rPr>
        <w:t>УКРАЇНа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right="-2" w:hanging="0"/>
        <w:jc w:val="center"/>
        <w:rPr>
          <w:caps/>
          <w:w w:val="150"/>
          <w:sz w:val="24"/>
          <w:szCs w:val="24"/>
          <w:lang w:val="uk-UA" w:eastAsia="zh-CN"/>
        </w:rPr>
      </w:pPr>
      <w:r>
        <w:rPr>
          <w:caps/>
          <w:w w:val="150"/>
          <w:sz w:val="24"/>
          <w:szCs w:val="24"/>
          <w:lang w:val="uk-UA" w:eastAsia="zh-CN"/>
        </w:rPr>
        <w:t>Брацлавська селищна рад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val="uk-UA"/>
        </w:rPr>
      </w:pPr>
      <w:r>
        <w:rPr>
          <w:rFonts w:eastAsia="Calibri"/>
          <w:b/>
          <w:sz w:val="30"/>
          <w:szCs w:val="30"/>
          <w:lang w:val="uk-UA"/>
        </w:rPr>
        <w:t>Р  І  Ш  Е  Н  Н  Я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val="uk-UA"/>
        </w:rPr>
      </w:pPr>
      <w:r>
        <w:rPr>
          <w:rFonts w:eastAsia="Calibri"/>
          <w:b/>
          <w:sz w:val="30"/>
          <w:szCs w:val="30"/>
          <w:lang w:val="uk-UA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032"/>
        <w:gridCol w:w="3674"/>
      </w:tblGrid>
      <w:tr>
        <w:trPr>
          <w:trHeight w:val="354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04.02.2022  року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мт. Брацлав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16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31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графіку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ведення профілактичних рейдів п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апобіганню бездоглядності, безпритульності, злочинності серед дітей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та з метою перевірки умов проживання та виховання дітей пільгових категорій та дітей, які опинилися в складних життєвих обставинах («Вулиця», «Вокзал» та ін.), службою у справах дітей Брацлавської селищної ради Вінниц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 І півріччя 2022 рок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ProbaPro;Times New Roman" w:hAnsi="ProbaPro;Times New Roman" w:cs="ProbaPro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З метою запобігання негативним проявам в дитячому середовищі, покращення профілактичної роботи серед неповнолітніх, попередження підліткової злочинності в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Брацлавській селищній раді та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з метою обстеження умов проживання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дітей, які опинилися у складних життєвих обставинах, відповідно пункту 2 статті 4 Закону України «Про органи і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служби у справах дітей та спеціальні установи для дітей»,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керуючись статтею 42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виконавчий комітет селищн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Затвердити графік проведення профілактичних рейдів по запобіганню бездоглядності, безпритульності, злочинності серед дітей на І півріччя 2022 року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Тульчинському відділенню поліції ГУНП (Олександр Побережнюк), службі у справах дітей Брацлавської селищної ради Вінницької області (Аліна Науменко-Гончаренко), відділу освіти (Олександр Машталяр),  неухильно забезпечувати явку працівників для участі у проведенні рейдових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3. Координацію роботи щодо виконання цього р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ішення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покласти на начальника служби у справах дітей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Аліну Науменко-Гончаренко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, контроль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за виконанням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залишаю за собою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               Тетяна НЕПИЙВОДА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виконавчого комітету Брацлавської селищної ради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2.2022  № 16</w:t>
      </w:r>
    </w:p>
    <w:p>
      <w:pPr>
        <w:pStyle w:val="Normal"/>
        <w:ind w:left="567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567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ведення профілактичних </w:t>
      </w:r>
      <w:r>
        <w:rPr>
          <w:b/>
          <w:bCs/>
          <w:sz w:val="28"/>
          <w:szCs w:val="28"/>
          <w:lang w:val="uk-UA"/>
        </w:rPr>
        <w:t xml:space="preserve">рейдів по запобіганню бездоглядності, безпритульності, злочинності серед дітей </w:t>
      </w:r>
      <w:r>
        <w:rPr>
          <w:b/>
          <w:sz w:val="28"/>
          <w:szCs w:val="28"/>
          <w:shd w:fill="FFFFFF" w:val="clear"/>
          <w:lang w:val="uk-UA"/>
        </w:rPr>
        <w:t>та з метою перевірки умов проживання та виховання дітей пільгових категорій та дітей, які опинилися в складних життєвих обставинах («Вулиця», «Вокзал» та ін.), службою у справах дітей Брацлавської селищної ради Вінницької області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На І півріччя 2022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3102"/>
        <w:gridCol w:w="26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з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Дата виїзд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Населений пунк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иш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друг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Бугакі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друг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Вовчок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Скриц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ожної другої п’ятниці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абовец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вівто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мт. Брацла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Монастирськ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ї третьої сере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Гринен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Кожного третього четвер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 Зяньківц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.Новоселівк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Аліна Науменко-Гончаренко, начальник служби у справах дітей Брацлавської селищної ради Вінниц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>Олександр Побережнюк, поліцейський офіцер Брацлав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2240" w:h="15840"/>
      <w:pgMar w:left="1701" w:right="1325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05pt">
    <w:name w:val="Основной текст (2)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1">
    <w:name w:val="Заголовок 4 Знак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2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sz w:val="28"/>
      <w:szCs w:val="28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3:00Z</dcterms:created>
  <dc:creator>Andriy</dc:creator>
  <dc:description/>
  <cp:keywords/>
  <dc:language>en-US</dc:language>
  <cp:lastModifiedBy>Sekretar</cp:lastModifiedBy>
  <cp:lastPrinted>2022-02-08T14:19:00Z</cp:lastPrinted>
  <dcterms:modified xsi:type="dcterms:W3CDTF">2022-02-08T12:39:00Z</dcterms:modified>
  <cp:revision>6</cp:revision>
  <dc:subject/>
  <dc:title/>
</cp:coreProperties>
</file>