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3138714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55668105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2.2022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смт.Брацлав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порядкування квартирної чер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рацлавській селищній рад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тті 30 Закону України «Про місцеве  самоврядування в Україні», виконком селищної ради  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квартирну чергу, впорядкувавши її відповідно до представлених докумен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черго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62"/>
        <w:gridCol w:w="2323"/>
        <w:gridCol w:w="223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ова Валентина Пе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адач  </w:t>
            </w:r>
            <w:r>
              <w:rPr>
                <w:sz w:val="24"/>
                <w:szCs w:val="24"/>
                <w:lang w:val="uk-UA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дима Світлана Олекс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ховаренко Євгеній Іго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вленко Петро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Богдан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Григорій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тушняк Вікторія Дми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а батьківського пікл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208" w:hanging="66"/>
              <w:rPr/>
            </w:pPr>
            <w:r>
              <w:rPr/>
              <w:t>рік</w:t>
            </w:r>
          </w:p>
        </w:tc>
      </w:tr>
      <w:tr>
        <w:trPr>
          <w:trHeight w:val="9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арченко Володимир Василь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ина позбавлена батьківськ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жанівський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цюючий, сир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ихайло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ик Наталія Іва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16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с Ю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аксим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Павло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акова (Корсанюк) Сніжана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мбула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Аміна Я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енко (Кисляченко) Ростислав Анд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,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Вячеслав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лена І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ченко Максим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 Денис Серг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ька Яна Олександ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атюк Ната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а Анастасія Валер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Роман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й Вікторія Гри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1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ршочергові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57"/>
        <w:gridCol w:w="2298"/>
        <w:gridCol w:w="2338"/>
      </w:tblGrid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бузь Володимир Олександ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ганец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бой Олексій 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 МВ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5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 Валерій Каро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ік</w:t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дима Олександр Микола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инокий бать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4 рік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удрик Тет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Олександр Вікто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евський Юрій Павл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гун Віталій Сергі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дзь Роман Пет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елюк Зор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19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гальних підставах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0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втонюк  В</w:t>
            </w:r>
            <w:r>
              <w:rPr>
                <w:sz w:val="24"/>
                <w:szCs w:val="24"/>
                <w:lang w:val="uk-UA"/>
              </w:rPr>
              <w:t>аленти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бережнюк С</w:t>
            </w:r>
            <w:r>
              <w:rPr>
                <w:sz w:val="24"/>
                <w:szCs w:val="24"/>
                <w:lang w:val="uk-UA"/>
              </w:rPr>
              <w:t>вітл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першмідт Л</w:t>
            </w:r>
            <w:r>
              <w:rPr>
                <w:sz w:val="24"/>
                <w:szCs w:val="24"/>
                <w:lang w:val="uk-UA"/>
              </w:rPr>
              <w:t>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уденко В</w:t>
            </w:r>
            <w:r>
              <w:rPr>
                <w:sz w:val="24"/>
                <w:szCs w:val="24"/>
                <w:lang w:val="uk-UA"/>
              </w:rPr>
              <w:t>ади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ровецька Н</w:t>
            </w:r>
            <w:r>
              <w:rPr>
                <w:sz w:val="24"/>
                <w:szCs w:val="24"/>
                <w:lang w:val="uk-UA"/>
              </w:rPr>
              <w:t>аталія 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івак Т</w:t>
            </w:r>
            <w:r>
              <w:rPr>
                <w:sz w:val="24"/>
                <w:szCs w:val="24"/>
                <w:lang w:val="uk-UA"/>
              </w:rPr>
              <w:t>етя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мчик В</w:t>
            </w:r>
            <w:r>
              <w:rPr>
                <w:sz w:val="24"/>
                <w:szCs w:val="24"/>
                <w:lang w:val="uk-UA"/>
              </w:rPr>
              <w:t>італ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льник О</w:t>
            </w:r>
            <w:r>
              <w:rPr>
                <w:sz w:val="24"/>
                <w:szCs w:val="24"/>
                <w:lang w:val="uk-UA"/>
              </w:rPr>
              <w:t>лександр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лободянюк С</w:t>
            </w:r>
            <w:r>
              <w:rPr>
                <w:sz w:val="24"/>
                <w:szCs w:val="24"/>
                <w:lang w:val="uk-UA"/>
              </w:rPr>
              <w:t>ерг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мельчук Вале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7.05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отницький Сергій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03.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Ю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ровий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Анастасія Триф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зур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 Інн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изькоухий Серг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ревська Г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спанько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ородній Бори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сіяненко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ський Євген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.07.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йко Вікто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 Паул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8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І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19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Ігор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ясецький Вітал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60" w:hanging="0"/>
        <w:rPr/>
      </w:pPr>
      <w:r>
        <w:rPr/>
        <w:t>2. Доручити житловій комісії підготувати листи громадянам, які перебувають на квартирній черзі у виконкомі Брацлавської селищної ради щодо представлення ними документів підтверджуючих їх  право перебування на квартирному обліку.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Тетяна НЕПИЙВО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742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3:00Z</dcterms:created>
  <dc:creator>Don Pedro</dc:creator>
  <dc:description/>
  <cp:keywords/>
  <dc:language>en-US</dc:language>
  <cp:lastModifiedBy>Sekretar</cp:lastModifiedBy>
  <cp:lastPrinted>2022-02-08T08:49:00Z</cp:lastPrinted>
  <dcterms:modified xsi:type="dcterms:W3CDTF">2022-02-08T06:50:00Z</dcterms:modified>
  <cp:revision>54</cp:revision>
  <dc:subject/>
  <dc:title>УКРАЇНА</dc:title>
</cp:coreProperties>
</file>