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  лютого 2022 р.</w:t>
        <w:tab/>
        <w:t xml:space="preserve">                     смт. Брацлав                          №  4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толяренко Тетяні Єліза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оляренко Тетяни Єліза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оляренко Тетяні Єліза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оляренко Тетяні Єлізарівні замовити проект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22:00Z</cp:lastPrinted>
  <dcterms:modified xsi:type="dcterms:W3CDTF">2022-02-16T14:23:00Z</dcterms:modified>
  <cp:revision>172</cp:revision>
  <dc:subject/>
  <dc:title/>
</cp:coreProperties>
</file>