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лютого  2022 р.</w:t>
        <w:tab/>
        <w:t xml:space="preserve">                     смт. Брацлав                          №   49</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Фадеєнку Валентину Кирил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Фадеєнка Валентина Кирил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Фадеєнку Валентину Кирил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Фадеєнку Валентину Кирил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6:32:00Z</cp:lastPrinted>
  <dcterms:modified xsi:type="dcterms:W3CDTF">2022-02-16T14:32:00Z</dcterms:modified>
  <cp:revision>174</cp:revision>
  <dc:subject/>
  <dc:title/>
</cp:coreProperties>
</file>