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лютого 20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uk-UA"/>
        </w:rPr>
        <w:t>р.</w:t>
        <w:tab/>
        <w:t xml:space="preserve">                     смт. Брацлав                           № 56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ілій Любов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ілої Любов Пет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ілій Любові Пет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1 площею – 0,6251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ілій Любові Пет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1 площею – 0,6251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6T16:54:00Z</cp:lastPrinted>
  <dcterms:modified xsi:type="dcterms:W3CDTF">2022-02-16T14:54:00Z</dcterms:modified>
  <cp:revision>161</cp:revision>
  <dc:subject/>
  <dc:title> </dc:title>
</cp:coreProperties>
</file>