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2022 р.</w:t>
        <w:tab/>
        <w:t xml:space="preserve">                     смт. Брацлав                            №  57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Анциолівка  по провул. Кільцеви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Біляк Марії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іляк Марії Іго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Біляк Марії Іго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3600:04:002:0204 площею – 0,4500 га в с. Анциполівка по провул.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Біляк Марії Іго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3600:04:002:0204  площею – 0,4500 га в с. Анциполівка по провул. Кільцевий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02T10:26:00Z</cp:lastPrinted>
  <dcterms:modified xsi:type="dcterms:W3CDTF">2022-02-16T14:56:00Z</dcterms:modified>
  <cp:revision>187</cp:revision>
  <dc:subject/>
  <dc:title> </dc:title>
</cp:coreProperties>
</file>