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 лютого 2022 р.</w:t>
        <w:tab/>
        <w:t xml:space="preserve">                     смт. Брацлав                            №    5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. Орлика, 1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асюті Володимиру Леонід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асюти Володимира Леонідовича,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та витягу з Державного земельного кадастру про земельну ділянку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Васюті Володимиру Леонідовичу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відповідно до витягів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>:003:0318, площею – 0,1232 га в             смт Брацлав по вул. П. Орлика, 1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Васюті Володимиру Леонід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 xml:space="preserve">:003:0318, площею – 0,1232 га в             смт Брацлав по вул. П. Орлика, 14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00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2-21T10:31:00Z</cp:lastPrinted>
  <dcterms:modified xsi:type="dcterms:W3CDTF">2022-02-17T14:06:00Z</dcterms:modified>
  <cp:revision>176</cp:revision>
  <dc:subject/>
  <dc:title> </dc:title>
</cp:coreProperties>
</file>