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4»лютого 2022 р.</w:t>
        <w:tab/>
        <w:t xml:space="preserve">                     смт. Брацлав                            №    60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індивідуального садівниц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Базарн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Галузі Вікторії Васил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Галуги Вікторії Василівни, про затвердження проекту землеустрою щодо відведення земельної ділянки у власність для індивідуального садівниц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Галузі Вікторії Василівні проект землеустрою щодо відведення земельної ділянки у власність для індивідуального садівництва із земель комунальної власності сільськогосподарського призначення з кадастровим номером 0523055300:04:006:0359 площею – 0,1200 га в смт Брацлав по вул. Базарн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Галузі Вікторії Василівні у приватну власність земельну ділянку для індивідуального садівництва із земель комунальної власності сільськогосподарського призначення з кадастровим номером 0523055300:04:006:0359  площею – 0,1200 га в смт Брацлав по вул. Базарн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  <w:t>Секретар ради                                                  Тетяна НЕПИЙВОДА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  <w:lang w:val="uk-UA"/>
        </w:rPr>
        <w:t xml:space="preserve">   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Rada</cp:lastModifiedBy>
  <cp:lastPrinted>2022-02-17T16:11:00Z</cp:lastPrinted>
  <dcterms:modified xsi:type="dcterms:W3CDTF">2022-02-17T14:12:00Z</dcterms:modified>
  <cp:revision>189</cp:revision>
  <dc:subject/>
  <dc:title> </dc:title>
</cp:coreProperties>
</file>