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14» лютого 2021 р.                        смт Брацлав                                         № 61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Гагаріна, 1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дованцю Олександру Миколайович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одованця Олександра Миколайовича,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та витягів з Державного земельного кадастру про земельні ділянки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одованцю Олександру Миколайовичу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6100:02:001:0201, площею – 0,2500 га в             с. Новоселівка по вул. Гагаріна, 15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202, площею – 0,1540 га в с. Новоселівка по вул. Гагаріна, 15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одованцю Олександру Миколай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для будівництва і обслуговування житлового будинку, господарських будівель та споруд, кадастровий номер 0523086100:02:001:0201, площею – 0,2500 га в             с. Новоселівка по вул. Гагаріна, 15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202, площею – 0,1540 га в с. Новоселівка по вул. Гагаріна, 15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065" w:leader="none"/>
        <w:tab w:val="left" w:pos="823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17T16:14:00Z</cp:lastPrinted>
  <dcterms:modified xsi:type="dcterms:W3CDTF">2022-02-17T14:15:00Z</dcterms:modified>
  <cp:revision>165</cp:revision>
  <dc:subject/>
  <dc:title> </dc:title>
</cp:coreProperties>
</file>