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14» лютого 2022 р.</w:t>
        <w:tab/>
        <w:t xml:space="preserve">                     смт. Брацлав                       №   62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еремог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усаку Олександру Микола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усака Олександра Микола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Гусаку Олександру Миколайовичу 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58 площею – 0,40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Гусаку Олександру Миколай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58  площею – 0,40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Секретар ради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2-02-17T16:18:00Z</cp:lastPrinted>
  <dcterms:modified xsi:type="dcterms:W3CDTF">2022-02-17T14:18:00Z</dcterms:modified>
  <cp:revision>195</cp:revision>
  <dc:subject/>
  <dc:title> </dc:title>
</cp:coreProperties>
</file>