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 » лютого 2022 р.</w:t>
        <w:tab/>
        <w:t xml:space="preserve">                     смт. Брацлав                            №   67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маровій Вікторії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марової Вікторії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маровій Вікторії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0 площею – 0,502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омаровій Вікторії Анато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2:001:0450 площею – 0,502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Секретар ради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7T16:24:00Z</cp:lastPrinted>
  <dcterms:modified xsi:type="dcterms:W3CDTF">2022-02-17T14:25:00Z</dcterms:modified>
  <cp:revision>141</cp:revision>
  <dc:subject/>
  <dc:title> </dc:title>
</cp:coreProperties>
</file>