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2022 р.</w:t>
        <w:tab/>
        <w:t xml:space="preserve">                     смт. Брацлав                                  №   72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мар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ивді Максим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ивди Максима Васильовича, про затвердження проекту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ивді Максиму Васильовичу проект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з кадастровим номером 0523055300:04:006:0358 площею – 0,0808 га в смт Брацлав по вул. Ком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ивді Максиму Васильовичу у приватну власність земельну ділянку для індивідуального садівництва із земель комунальної власності сільськогосподарського призначення з кадастровим номером 0523055300:04:006:0358  площею – 0,0808 га в смт Брацлав по вул. Ком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1-10T09:30:00Z</cp:lastPrinted>
  <dcterms:modified xsi:type="dcterms:W3CDTF">2022-02-17T12:12:00Z</dcterms:modified>
  <cp:revision>187</cp:revision>
  <dc:subject/>
  <dc:title> </dc:title>
</cp:coreProperties>
</file>