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 » лютого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№   74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знєцовій Вір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знєцової Віри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знєцовій Вір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2 площею – 0,8500 га в с. Зяньківці по вул. Набереж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узнєцовій Вірі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2 площею – 0,8500 га в с. Зяньківці по вул. Набереж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6:44:00Z</cp:lastPrinted>
  <dcterms:modified xsi:type="dcterms:W3CDTF">2022-02-17T14:48:00Z</dcterms:modified>
  <cp:revision>153</cp:revision>
  <dc:subject/>
  <dc:title> </dc:title>
</cp:coreProperties>
</file>