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лютого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№   79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тієнко Ірині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тієнко Ірини Серг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тієнко Ірині Серг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9 площею – 0,55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атієнко Ірині Серг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9 площею – 0,55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7T16:55:00Z</cp:lastPrinted>
  <dcterms:modified xsi:type="dcterms:W3CDTF">2022-02-17T14:57:00Z</dcterms:modified>
  <cp:revision>159</cp:revision>
  <dc:subject/>
  <dc:title> </dc:title>
</cp:coreProperties>
</file>