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17287166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ТРЕТЯ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5» квітня 2025 року                     селище Брацлав                           № 104</w:t>
      </w:r>
    </w:p>
    <w:p>
      <w:pPr>
        <w:pStyle w:val="Normal"/>
        <w:tabs>
          <w:tab w:val="clear" w:pos="708"/>
          <w:tab w:val="left" w:pos="930" w:leader="none"/>
        </w:tabs>
        <w:ind w:firstLine="426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комунального майна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ті 319 Цивільного кодексу України, статті 137 Господарського кодексу України, розглянувши клопотання директора                      КНП «Медичний центр» Брацлавської селищної ради від 07.04.2025 року                       № 34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комунальне майно з балансу КНП «Центр первинної медико-санітарної допомоги» Брацлавської селищної ради на баланс КНП «Медичний центр» Брацлавської селищної ради, згідно з додатком.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        </w:t>
      </w:r>
      <w:r>
        <w:rPr>
          <w:bCs/>
          <w:color w:val="000000"/>
          <w:sz w:val="28"/>
          <w:szCs w:val="28"/>
          <w:lang w:eastAsia="uk-UA"/>
        </w:rPr>
        <w:t>до рішення 63 сесії 8 скликання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   </w:t>
      </w:r>
      <w:r>
        <w:rPr>
          <w:bCs/>
          <w:color w:val="000000"/>
          <w:sz w:val="28"/>
          <w:szCs w:val="28"/>
          <w:lang w:eastAsia="uk-UA"/>
        </w:rPr>
        <w:t>Брацлавської селищної ради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від 25.04.2025 року № 104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ерелік комунального майна, що </w:t>
      </w:r>
      <w:r>
        <w:rPr>
          <w:b/>
          <w:color w:val="000000"/>
          <w:sz w:val="28"/>
          <w:szCs w:val="28"/>
        </w:rPr>
        <w:t>передаєтьс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 балансу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НП «Центр первинної медико-санітарної допомоги»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Брацлавської селищної ради на баланс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НП «Медичний центр» Брацлавської селищної ради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0"/>
        <w:gridCol w:w="1507"/>
        <w:gridCol w:w="1817"/>
      </w:tblGrid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szCs w:val="24"/>
                <w:lang w:val="ru-RU"/>
              </w:rPr>
              <w:t>з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Найменуванн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диниця вимір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Кількість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ер 8-хвильовий 1750*1130 азбестов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Секретар селищної ради </w:t>
        <w:tab/>
        <w:tab/>
        <w:t xml:space="preserve">                      Тетяна НЕПИЙВОДА</w:t>
      </w:r>
    </w:p>
    <w:sectPr>
      <w:headerReference w:type="default" r:id="rId4"/>
      <w:type w:val="nextPage"/>
      <w:pgSz w:w="11906" w:h="16838"/>
      <w:pgMar w:left="1276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1:00Z</dcterms:created>
  <dc:creator>Вова</dc:creator>
  <dc:description/>
  <cp:keywords/>
  <dc:language>en-US</dc:language>
  <cp:lastModifiedBy>Пользователь</cp:lastModifiedBy>
  <cp:lastPrinted>2025-05-01T15:11:00Z</cp:lastPrinted>
  <dcterms:modified xsi:type="dcterms:W3CDTF">2025-05-01T12:12:00Z</dcterms:modified>
  <cp:revision>17</cp:revision>
  <dc:subject/>
  <dc:title> </dc:title>
</cp:coreProperties>
</file>