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91048707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ТРЕТЯ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квітня 2025 року                     селище Брацлав                           № 106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комунального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начальника фінансового відділу від 13.03.2025 року №01-12/39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комунальне майно з балансу КЗ «Брацлавська публічна бібліотека» Брацлавської селищної ради на баланс Фінансового відділу Брацлавської селищної ради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63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від 25.04.2025 року № 106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комунального майна, що </w:t>
      </w:r>
      <w:r>
        <w:rPr>
          <w:b/>
          <w:color w:val="000000"/>
          <w:sz w:val="28"/>
          <w:szCs w:val="28"/>
        </w:rPr>
        <w:t>передаєть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 баланс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З «Брацлавська публічна бібліотека» Брацлавської селищної ради на баланс Фінансового відділу Брацлавської селищної рад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0"/>
        <w:gridCol w:w="1507"/>
        <w:gridCol w:w="1560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  <w:lang w:val="ru-RU"/>
              </w:rPr>
              <w:t>з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Найменуванн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елажі дерев’я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sectPr>
      <w:headerReference w:type="default" r:id="rId4"/>
      <w:type w:val="nextPage"/>
      <w:pgSz w:w="11906" w:h="16838"/>
      <w:pgMar w:left="1560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5-05-01T13:57:00Z</cp:lastPrinted>
  <dcterms:modified xsi:type="dcterms:W3CDTF">2025-05-01T11:07:00Z</dcterms:modified>
  <cp:revision>19</cp:revision>
  <dc:subject/>
  <dc:title> </dc:title>
</cp:coreProperties>
</file>