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 » лютого 2022 р.</w:t>
        <w:tab/>
        <w:t xml:space="preserve">                     смт. Брацлав                           №   82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аконечній Марії Омеля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аконечної Марії Омелян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Наконечній Марії Омелян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51 площею – 0,3995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Наконечній Марії Омелян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51 площею – 0,3995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09:12:00Z</cp:lastPrinted>
  <dcterms:modified xsi:type="dcterms:W3CDTF">2022-02-18T07:15:00Z</dcterms:modified>
  <cp:revision>155</cp:revision>
  <dc:subject/>
  <dc:title> </dc:title>
</cp:coreProperties>
</file>